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Providing support: your schoo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0285</wp:posOffset>
                </wp:positionV>
                <wp:extent cx="8507095" cy="198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095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9"/>
                              <w:gridCol w:w="3349"/>
                              <w:gridCol w:w="3349"/>
                              <w:gridCol w:w="335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pportunity Structures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esent suppo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pportunity Structures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esent sup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3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  <w:t>Access to satisfactory medical care and medical related services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vailability of appropriate recreational facilities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3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  <w:t>Supportive relatives, friends and neighbours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cess to special equipment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3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  <w:t>Access to respite care and day care if needed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equacy of available transport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3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  <w:t>Adequacy of financial resources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vailability of an appropriate education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85pt;height:156.2pt;mso-wrap-distance-left:9pt;mso-wrap-distance-right:9pt;mso-wrap-distance-top:0pt;mso-wrap-distance-bottom:0pt;margin-top:179.55pt;mso-position-vertical-relative:page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9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9"/>
                        <w:gridCol w:w="3349"/>
                        <w:gridCol w:w="3349"/>
                        <w:gridCol w:w="335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3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Opportunity Structures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resent suppo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Opportunity Structures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resent support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3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</w:rPr>
                              <w:t>Access to satisfactory medical care and medical related services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ailability of appropriate recreational facilities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3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</w:rPr>
                              <w:t>Supportive relatives, friends and neighbours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cess to special equipment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3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</w:rPr>
                              <w:t>Access to respite care and day care if needed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equacy of available transport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3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</w:rPr>
                              <w:t>Adequacy of financial resources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ailability of an appropriate education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es your school provide support to families in the following area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l out the table below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13:00Z</dcterms:created>
  <dc:creator>Nicoleta</dc:creator>
  <dc:description/>
  <dc:language>en-US</dc:language>
  <cp:lastModifiedBy>David</cp:lastModifiedBy>
  <dcterms:modified xsi:type="dcterms:W3CDTF">2012-01-24T10:13:00Z</dcterms:modified>
  <cp:revision>3</cp:revision>
  <dc:subject/>
  <dc:title/>
</cp:coreProperties>
</file>