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ssessing your support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Complete the grid on this page by indicat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ypes of support your school offers at the moment, if any, in relation to each area, 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your school potentially could  offer in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8"/>
        <w:gridCol w:w="4858"/>
      </w:tblGrid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portunity Structures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esent support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 support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ccess to satisfactory medical care and medical related services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upportive relatives, friends and neighbours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ccess to respite care and day care if needed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dequacy of financial resources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vailability of appropriate recreational facilities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ccess to special equipment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dequacy of available transport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50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vailability of an appropriate education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9:00Z</dcterms:created>
  <dc:creator>Nicoleta</dc:creator>
  <dc:description/>
  <dc:language>en-US</dc:language>
  <cp:lastModifiedBy>David</cp:lastModifiedBy>
  <dcterms:modified xsi:type="dcterms:W3CDTF">2012-01-24T10:09:00Z</dcterms:modified>
  <cp:revision>2</cp:revision>
  <dc:subject/>
  <dc:title/>
</cp:coreProperties>
</file>